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bookmarkStart w:id="0" w:name="_Hlk33685659"/>
      <w:bookmarkEnd w:id="0"/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Восемнадца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182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«19»  января 2023 год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  <w:bookmarkStart w:id="1" w:name="_Hlk33685659"/>
      <w:bookmarkStart w:id="2" w:name="_Hlk33685659"/>
      <w:bookmarkEnd w:id="2"/>
    </w:p>
    <w:p>
      <w:pPr>
        <w:pStyle w:val="FR4"/>
        <w:spacing w:lineRule="auto" w:line="276" w:before="0" w:after="0"/>
        <w:ind w:left="0" w:hanging="0"/>
        <w:jc w:val="center"/>
        <w:rPr/>
      </w:pPr>
      <w:r>
        <w:rPr>
          <w:rFonts w:cs="Liberation Serif" w:ascii="Liberation Serif" w:hAnsi="Liberation Serif"/>
          <w:i/>
          <w:sz w:val="28"/>
          <w:szCs w:val="28"/>
        </w:rPr>
        <w:t xml:space="preserve">Об утверждении </w:t>
      </w:r>
      <w:r>
        <w:rPr>
          <w:rFonts w:cs="Liberation Serif" w:ascii="Liberation Serif" w:hAnsi="Liberation Serif"/>
          <w:i/>
          <w:color w:val="000000"/>
          <w:sz w:val="28"/>
          <w:szCs w:val="28"/>
        </w:rPr>
        <w:t>перечня объектов водоснабжения, в отношении которых планируется заключение концессионного соглашения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</w:t>
      </w:r>
      <w:r>
        <w:rPr>
          <w:rFonts w:cs="Liberation Serif" w:ascii="Liberation Serif" w:hAnsi="Liberation Serif"/>
          <w:color w:val="000000"/>
          <w:sz w:val="28"/>
          <w:szCs w:val="28"/>
        </w:rPr>
        <w:t>Федеральным законом от 21.07.2005 №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>115-ФЗ «О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>концессионных соглашениях»,</w:t>
      </w:r>
      <w:r>
        <w:rPr>
          <w:rFonts w:cs="Liberation Serif" w:ascii="Liberation Serif" w:hAnsi="Liberation Serif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06.10.2003 №  131-ФЗ «Об общих принципах организации местного самоуправления в Российской Федерации»,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 порядке управления и распоряжения муниципальным имуществом муниципального образования «Каменский городской округ», утвержденным Решением Думы Каменского городского округа от 25.02.2010 № 240 «Об утверждении Положения «О порядке управления и распоряжения муниципальным имуществом муниципального образования «Каменский городской округ»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(в 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 xml:space="preserve">редакции </w:t>
      </w:r>
      <w:r>
        <w:rPr>
          <w:rFonts w:cs="Liberation Serif" w:ascii="Liberation Serif" w:hAnsi="Liberation Serif"/>
          <w:color w:val="000000"/>
          <w:sz w:val="28"/>
          <w:szCs w:val="28"/>
        </w:rPr>
        <w:t>от</w:t>
      </w:r>
      <w:r>
        <w:rPr>
          <w:rFonts w:cs="Liberation Serif" w:ascii="Liberation Serif" w:hAnsi="Liberation Serif"/>
          <w:color w:val="392C69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24.05.2018 № 236</w:t>
      </w:r>
      <w:r>
        <w:rPr>
          <w:rFonts w:cs="Liberation Serif" w:ascii="Liberation Serif" w:hAnsi="Liberation Serif"/>
          <w:bCs/>
          <w:iCs/>
          <w:sz w:val="28"/>
          <w:szCs w:val="28"/>
        </w:rPr>
        <w:t>)</w:t>
      </w:r>
      <w:r>
        <w:rPr>
          <w:rFonts w:cs="Liberation Serif" w:ascii="Liberation Serif" w:hAnsi="Liberation Serif"/>
          <w:sz w:val="28"/>
          <w:szCs w:val="28"/>
        </w:rPr>
        <w:t xml:space="preserve">, руководствуясь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2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Устава Каменского городского округа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твердить перечень объектов водоснабжения, в отношении которых планируется заключение концессионного соглашения в 2023 году (прилагается)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знать утратившим силу Решения Думы Каменского городского округа от 17.12.2020 № 525 «Об утверждении перечня объектов водоснабжения, в отношении которых планируется заключение концессионного соглашения».</w:t>
      </w:r>
    </w:p>
    <w:p>
      <w:pPr>
        <w:pStyle w:val="Style25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6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kamensk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adm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ru</w:t>
        </w:r>
      </w:hyperlink>
      <w:r>
        <w:rPr>
          <w:rFonts w:cs="Liberation Serif" w:ascii="Liberation Serif" w:hAnsi="Liberation Serif"/>
          <w:sz w:val="28"/>
          <w:szCs w:val="28"/>
          <w:lang w:val="ru-RU"/>
        </w:rPr>
        <w:t xml:space="preserve"> и на официальном сайте Думы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</w:rPr>
        <w:t>http</w:t>
      </w:r>
      <w:r>
        <w:rPr>
          <w:rFonts w:cs="Liberation Serif" w:ascii="Liberation Serif" w:hAnsi="Liberation Serif"/>
          <w:sz w:val="28"/>
          <w:szCs w:val="28"/>
          <w:lang w:val="ru-RU"/>
        </w:rPr>
        <w:t>://</w:t>
      </w:r>
      <w:r>
        <w:rPr>
          <w:rFonts w:cs="Liberation Serif" w:ascii="Liberation Serif" w:hAnsi="Liberation Serif"/>
          <w:sz w:val="28"/>
          <w:szCs w:val="28"/>
        </w:rPr>
        <w:t>kamensk</w:t>
      </w:r>
      <w:r>
        <w:rPr>
          <w:rFonts w:cs="Liberation Serif" w:ascii="Liberation Serif" w:hAnsi="Liberation Serif"/>
          <w:sz w:val="28"/>
          <w:szCs w:val="28"/>
          <w:lang w:val="ru-RU"/>
        </w:rPr>
        <w:t>-</w:t>
      </w:r>
      <w:r>
        <w:rPr>
          <w:rFonts w:cs="Liberation Serif" w:ascii="Liberation Serif" w:hAnsi="Liberation Serif"/>
          <w:sz w:val="28"/>
          <w:szCs w:val="28"/>
        </w:rPr>
        <w:t>duma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  <w:r>
        <w:rPr>
          <w:rFonts w:cs="Liberation Serif" w:ascii="Liberation Serif" w:hAnsi="Liberation Serif"/>
          <w:sz w:val="28"/>
          <w:szCs w:val="28"/>
        </w:rPr>
        <w:t>ru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ru-RU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torgi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ru-RU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gov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ru-RU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ru</w:t>
        </w:r>
      </w:hyperlink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нтроль исполнения настоящего Решения возложить на постоянный Комитет Думы Каменского городского округа по социальной политике (А.В. Кузнец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Г.Т. Лисиц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Глава Каменского городского округа                                                    С.А. Белоу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/>
      </w:pPr>
      <w:r>
        <w:rPr>
          <w:rFonts w:cs="Liberation Serif" w:ascii="Liberation Serif" w:hAnsi="Liberation Serif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ением Думы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ме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9.01.2023 года № 18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FR4"/>
        <w:spacing w:before="0" w:after="0"/>
        <w:ind w:left="0" w:hanging="0"/>
        <w:jc w:val="center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  <w:t>Перечень объектов холодного водоснабжения, в отношении которых планируется заключение концессионного соглашения</w:t>
      </w:r>
    </w:p>
    <w:p>
      <w:pPr>
        <w:pStyle w:val="FR4"/>
        <w:spacing w:before="0" w:after="0"/>
        <w:ind w:left="0" w:hanging="0"/>
        <w:jc w:val="center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693"/>
        <w:gridCol w:w="1984"/>
        <w:gridCol w:w="170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именование объекта, состав, адрес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ид работ в рамках концессионного соглашения (создание и (или) реконструкция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значе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хнико – экономические характеристики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формация о наличии проектной документации/ наименование собственника проектной докумен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Имущественный комплекс центрального водоснабжения д. Белонос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Буровая скважи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Замена «Колонны»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насоса, подающей водопроводной ПНД-трубы, электрического кабеля и стального страховочного т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Глубинный насос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ЭЦВ 6-10-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ъем и перекачива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ботоспособ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Частотно-регулируемый привод насосных устано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 в водопровод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напорная башня Рожн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троительство водонапорной башни объемом 50 м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Водопров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Замена изношенных сетей водоснабжения, (общая протяженностью 1,215 км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труба ПН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Имущественный комплекс центрального водоснабжения д. Брод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кважина ХВС и здание насос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Установка нового блочного надкаптажного помещения для действующей скважины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Замена «колонны»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насоса, подающей водопроводной ПНД-трубы, электрического кабеля и стального страховочного т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лубинный насос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ЭЦВ 6-10-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ъем и перекачива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ботоспособ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проводные сети ХВ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изношенных сетей водоснабжения (общая протяженность 2,712 км, труба ПН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Имущественный комплекс центрального водоснабжения  п. Горный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кважи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«колонны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насоса, подающей водопроводной ПНД-трубы, электрического кабеля и стального страховочного т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лубинный насос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ЭЦВ 6-10-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ъем и перекачива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ботоспособ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напорная баш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проводные сети ХВ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изношенных сетей водоснабжения, (общая протяженностью 0,820 км, труба ПН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4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Имущественный комплекс центрального водоснабжения с. Исетское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hanging="0"/>
              <w:jc w:val="left"/>
              <w:rPr>
                <w:rFonts w:ascii="Liberation Serif" w:hAnsi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hd w:fill="FFFFFF" w:val="clear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color w:val="000000"/>
                <w:lang w:val="ru-RU" w:eastAsia="ru-RU"/>
              </w:rPr>
              <w:t>Буровая скважина ХВ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«колонны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насоса, подающей водопроводной ПНД-трубы, электрического кабеля и стального страховочного т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hanging="0"/>
              <w:jc w:val="left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color w:val="000000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b w:val="false"/>
                <w:i w:val="false"/>
                <w:color w:val="000000"/>
                <w:lang w:val="ru-RU" w:eastAsia="ru-RU"/>
              </w:rPr>
              <w:t xml:space="preserve">Глубинный насос </w:t>
            </w:r>
          </w:p>
          <w:p>
            <w:pPr>
              <w:pStyle w:val="11"/>
              <w:shd w:fill="auto" w:val="clear"/>
              <w:spacing w:lineRule="exact" w:line="248" w:before="0" w:after="0"/>
              <w:ind w:hanging="0"/>
              <w:jc w:val="left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color w:val="000000"/>
                <w:lang w:val="ru-RU" w:eastAsia="ru-RU"/>
              </w:rPr>
              <w:t>ЭЦВ 6-10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ъем и перекачива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ботоспособ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hanging="0"/>
              <w:jc w:val="left"/>
              <w:rPr>
                <w:rFonts w:ascii="Liberation Serif" w:hAnsi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hd w:fill="FFFFFF" w:val="clear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color w:val="000000"/>
                <w:lang w:val="ru-RU" w:eastAsia="ru-RU"/>
              </w:rPr>
              <w:t>Водонапорная баш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троительство водонапорной баш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hanging="0"/>
              <w:jc w:val="left"/>
              <w:rPr>
                <w:rFonts w:ascii="Liberation Serif" w:hAnsi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hd w:fill="FFFFFF" w:val="clear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color w:val="000000"/>
                <w:lang w:val="ru-RU" w:eastAsia="ru-RU"/>
              </w:rPr>
              <w:t>Водопроводные сети ХВ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изношенных сетей водоснабжения (общая протяженность 0,813 км, труба ПН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Имущественный комплекс центрального водоснабжения с. Кисловское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уровая скважина ХВ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«колонны» для существующей скважины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насоса, подающей водопроводной ПНД-трубы, электрического кабеля и стального страховочного т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Глубинный насос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ЭЦВ 8-25-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ъем и перекачива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ботоспособ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лочная насосная станция (БНС-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Водонапорная баш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троительство водонапорной башни вместо существующей, объемом 50м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проводные сети ХВ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изношенных сетей водоснабжения (общая протяженность 5,428 км, труба ПН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Имущественный комплекс центрального водоснабжения с. Клевакинское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кважина ХВС (цен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«колонны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насоса, подающей водопроводной ПНД-трубы, электрического кабеля и стального страховочного т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Глубинный насос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ЭЦВ 6-10-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ъем и перекачива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ботоспособ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проводные сети  ХВ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изношенных сетей водоснабжения (общая протяженность 4,551 км, труба ПН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уровая скважина ХВС (зареч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«колонны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насоса, подающей водопроводной ПНД-трубы, электрического кабеля и стального страховочного т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Глубинный насос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ЭЦВ 6-10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ъем и перекачива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ботоспособ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проводные сети ХВ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изношенных сетей водоснабжения (общая протяженность 1,832 км, труба ПН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.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Частотно-регулируемый привод насосных устано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одача воды к местам потреб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Имущественный комплекс центрального водоснабжения с. Колчедан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уровая скважина ХВ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«колонны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насоса, подающей водопроводной ПНД-трубы, электрического кабеля и стального страховочного т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Глубинный насос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ЭЦВ 6-10-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ъем и перекачива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ботоспособ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кважина № 2 ХВС со зданием насос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«колонны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насоса, подающей водопроводной ПНД-трубы, электрического кабеля и стального страховоч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Глубинный насос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ЭЦВ 6-10-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ъем и перекачива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ботоспособ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кважина № 4 ХВС со зданием насос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«колонны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насоса, подающей водопроводной ПНД-трубы, электрического кабеля и стального страховоч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Глубинный насос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ЭЦВ 8-25-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ъем и перекачива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ботоспособ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.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дание станции обезжелез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.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сос консольный К 100-65-250 ЭНР с двигателем 200 L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  <w:t>перекачива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.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Водонапорная башня, с. Колчедан ул. Беляева, у дома № 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апитальный ремонт водонапорной баш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 в водопроводной сети и обеспечение бесперебойного снабжения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.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проводные сети ХВ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изношенных сетей водоснабжения (общая протяженность 13,886 к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Имущественный комплекс центрального водоснабжения п. Лебяжье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Буровая скважина ХВ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«колонны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насоса, подающей водопроводной ПНД-трубы, электрического кабеля и стального страховочного т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Глубинный насос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ЭЦВ 6-10-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ъем и перекачива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ботоспособ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напорная баш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троительство водонапорной башни, объемом 50 м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проводные сети ХВ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изношенных сетей водоснабжения (общая протяженность 2,064 к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Имущественный комплекс центрального водоснабжения п. Ленинский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  <w:t>Водонапорная башня со скважиной ХВ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«колонны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насоса, подающей водопроводной ПНД-трубы, электрического кабеля и стального страховочного т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Глубинный насос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ЭЦВ 6-10-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ъем и перекачива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ботоспособ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напорная баш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проводные сети ХВ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изношенных сетей водоснабжения (общая протяженность 1,532 к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Имущественный комплекс центрального водоснабжения с. Маминское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уровая скважина ХВС (Аис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«колонны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насоса, подающей водопроводной ПНД-трубы, электрического кабеля и стального страховочного т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Глубинный насос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ЭЦВ 6-16-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ъем и перекачива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ботоспособ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напорная башня (аис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троительство водонапорной башни, объемом 50м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про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изношенных сетей водоснабжения (общая протяженность 4,119 к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уровая скважина ХВС (цент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«колонны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насоса, подающей водопроводной ПНД-трубы, электрического кабеля и стального страховочного т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Глубинный насос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ЭЦВ 6-16-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ъем и перекачива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ботоспособ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.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напорная башня (цент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.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проводные сети ХВ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изношенных сетей водоснабжения (общая протяженность 6,827 к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Имущественный комплекс центрального водоснабжения пгт. Мартюш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Водонапорная скважина ХВ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«колонны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насоса, подающей водопроводной ПНД-трубы, электрического кабеля и стального страховочного т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Глубинный насос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ЭЦВ 8-40-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ъем и перекачива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ботоспособ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Водонапорная скважина ХВ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«колонны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насоса, подающей водопроводной ПНД-трубы, электрического кабеля и стального страховочного т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Глубинный насос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ЭЦВ 8-40-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ъем и перекачива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ботоспособ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дание насосной, 1-го,2-го подъё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  <w:t>перекачива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проводные сети ХВ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изношенных сетей водоснабжения (общая протяженность 14,216 км, труба ПН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.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ртюш-юг, от системы водоснабжения</w:t>
              <w:br/>
              <w:t>г. Каменска-Уральский сеть водоснабжения Южная, Сиреневая, земляничная Восточная, Полевая, Цветочная, Садовая, Кали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водовода от скважины до насосной станции второго подъема (общая протяженность 0,6 км, труба ПН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.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ружные внеплощадочные сети водопровода и канализации к многоквартирным жилым домам пгт. Мартюш, ул. Калинина, д.9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, отведение ст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Имущественный комплекс центрального водоснабжения с. Новоисетское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напорный узел «Бездонный ключ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сос КМ 80-50-200, двигатель 15-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качива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ботоспособ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проводные сети ХВ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изношенных сетей водоснабжения (общая протяженность 17,6 км, труба ПН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Имущественный комплекс центрального водоснабжения п. Новый Быт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кважина ХВ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«колонны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насоса, подающей водопроводной ПНД-трубы, электрического кабеля и стального страховочного т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Глубинный насос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ЭЦВ 6-16-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ъем и перекачива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ботоспособ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Частотно-регулируемый привод насосных устано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 в водопровод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проводные сети ХВ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Имущественный комплекс центрального водоснабжения п. Октябрьский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кважина ХВ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«колонны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насоса, подающей водопроводной ПНД-трубы, электрического кабеля и стального страховочного т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Глубинный насос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ЭЦВ 6-10-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ъем и перекачива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ботоспособ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напорная баш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апитальный ремонт водонапорной баш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проводные сети ХВ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изношенных сетей водоснабжения (общая протяженность 0,712 км, труба ПН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Имущественный комплекс центрального водоснабжения п. Первомайский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кважина ХВ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«колонны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насоса, подающей водопроводной ПНД-трубы, электрического кабеля и стального страховочного т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Глубинный насос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ЭЦВ 6-16-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ъем и перекачива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ботоспособ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проводные сети ХВ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изношенных сетей водоснабжения (общая протяженность 4,189 км, труба ПН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Имущественный комплекс центрального водоснабжения с. Позариха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кважина ХВ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«колонны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насоса, подающей водопроводной ПНД-трубы, электрического кабеля и стального страховочного т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Глубинный насос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ЭЦВ 6-16-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ъем и перекачива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ботоспособ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становка системы водоподготовки питьевой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танция подготовки питьевой воды для хозяйственно-питьевого вод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ханическая очистка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становка бактерицидная для обеззараживания воды "Роса-УФ-10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еззаражива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Частотно-регулируемый привод насосных устано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 в водопровод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.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проводные сети ХВ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изношенных сетей водоснабжения (общая протяженность 3,514 к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.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еть ХВС в с. Позариха Каменского района Свердловской области (состоящую из трубопровода из полиэтиленовой трубы прот.0,148 диаметром 110 мм,  колодцев из сборного железобетона 2шт) расположенную от колодца у дома №44 по ул. Челюскинцев до здания теплопун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Имущественный комплекс центрального водоснабжения с. Покровское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уровая скважина ул. Студенче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«колонны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насоса, подающей водопроводной ПНД-трубы, электрического кабеля и стального страховочного т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Глубинный насос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ЭЦВ 6-10-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ъем и перекачива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ботоспособ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уровая скважина ХВС (Зареч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«колонны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насоса, подающей водопроводной ПНД-трубы, электрического кабеля и стального страховочного т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лубинный насос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ЭЦВ 6-10-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ъем и перекачива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ботоспособ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напорная башня ул. Студенче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  <w:t>Ремонт водонапорной баш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10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Частотно-регулируемый привод насосных устано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.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Башня Рожновского ул. Школь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  <w:t>Ремонт водонапорной баш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.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ашня водонапорная (ЦРБ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  <w:t>Ремонт водонапорной баш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.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проводные сети ХВ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изношенных сетей водоснабжения (центральная часть) общая протяженность 6,122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Водонапорная скважина ХВС (ЦРБ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«колонны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насоса, подающей водопроводной ПНД-трубы, электрического кабеля и стального страховочного т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Глубинный насос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ЭЦВ 6-10-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ъем и перекачива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ботоспособ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проводные сети ХВС (ЦРБ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сосная над артезианской скважиной ХВС (Зареч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напорная башня ул. Ветер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  <w:t>Ремонт водонапорной баш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проводные сети ХВ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изношенных сетей водоснабжения (общая протяженность 2,914 к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Имущественный комплекс центрального водоснабжения д. Походилова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Скважи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«колонны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насоса, подающей водопроводной ПНД-трубы, электрического кабеля и стального страховочного т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Глубинный насос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ЭЦВ 6-10-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ъем и перекачива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ботоспособ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проводные сети, баш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изношенных сетей водоснабжения (общая протяженность 3,347 км, труба ПН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, 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Имущественный комплекс центрального водоснабжения с. Рыбниковское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уровая скважина ХВ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«колонны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насоса, подающей водопроводной ПНД-трубы, электрического кабеля и стального страховочного т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Глубинный насос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ЭЦВ 6-10-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ъем и перекачива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ботоспособ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уровая скважина ХВ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емонт резервной скваж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Глубинный насос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ЭЦВ 6-10-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ъем и перекачива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е работоспособ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Частотно-регулируемый привод насосных устано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 в водопровод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напорная баш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троительство водонапорной башни вместо существующей объемом 50м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.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проводные сети ХВ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изношенных сетей водоснабжения (общая протяженность 5,585 км, труба ПН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Имущественный комплекс центрального водоснабжения с. Сипавское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  <w:t>Скважина №76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«колонны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насоса, подающей водопроводной ПНД-трубы, электрического кабеля и стального страховочного т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лубинный насос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ЭЦВ 6-10-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ъем и перекачива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ботоспособ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Частотно-регулируемый привод насосных устано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 в водопровод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проводные сети ХВ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изношенных сетей водоснабжения (общая протяженность 4,597 км, труба ПН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Имущественный комплекс центрального водоснабжения с. Соколова (Колчеданская администрация)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кважина ХВ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«колонны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насоса, подающей водопроводной ПНД-трубы, электрического кабеля и стального страховочного т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Глубинный насос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ЭЦВ 5-6,5-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ъем и перекачива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ботоспособ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ежилое здание водонапорная башня Литер 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ежилое здание насосная, Литер: М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еть холодного вод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изношенных сетей водоснабжения (общая протяженность 0,924 км, труба ПН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Имущественный комплекс центрального водоснабжения д. Соколова (Кисловская администрация)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ровая скважина ХВ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«колонны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насоса, подающей водопроводной ПНД-трубы, электрического кабеля и стального страховочного т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лубинный насос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ЭЦВ 6-10-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ъем и перекачива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ботоспособ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напорная баш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троительство водонапорной башни вместо существующ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проводные сети ХВ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изношенных сетей водоснабжения (общая протяженность 2,064 км, труба ПН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Имущественный комплекс центрального водоснабжения с. Сосновское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ртезианский колодец  № 67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Глубинный насос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ЭЦВ 6-16-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ъем и перекачива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ботоспособ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Водонапорная баш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проводные сети ХВ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изношенных сетей водоснабжения (общая протяженность 12,864 км, труба ПН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кважина ХВ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«колонны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насоса, подающей водопроводной ПНД-трубы, электрического кабеля и стального страховочного т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Имущественный комплекс центрального водоснабжения п. Степной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кваж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Глубинный насос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ЭЦВ 6-10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ъем и перекачива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ботоспособ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напорная баш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апитальный ремонт водонапорной баш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про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изношенных сетей водоснабжения (общая протяженность 0,290 к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Имущественный комплекс центрального водоснабжения с. Травянское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кваж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«колонны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насоса, подающей водопроводной ПНД-трубы, электрического кабеля и стального страховочного т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Глубинный насос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ЭЦВ 6-10-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ъем и перекачива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ботоспособ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лочная насосная станция с оборудованием для передачи удаленных да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ети вод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изношенных сетей водоснабжения (общая протяженность 3,268 км, труба ПН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6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Имущественный комплекс центрального водоснабжения д. Часовая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  <w:t>Сооружение буровой скважины с водонапорной баш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Замена «колонны», замена насоса, подающей водопроводной ПНД-трубы, электрического кабеля и стального страховочного троса.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троительство водонапорной башни вместо существующ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Глубинный насос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ЭЦВ 6-10-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ъем и перекачива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ботоспособ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проводные сети ХВ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изношенных сетей водоснабжения (общая протяженность 0,940 км, труба ПН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7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 xml:space="preserve">Имущественный комплекс центрального водоснабжения д. Черемисская 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кважина ХВ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Глубинный насос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ЭЦВ-6-10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ъем и перекачива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ботоспособ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напорная баш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  <w:t>Ремонт водонапорной баш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проводные сети ХВ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  <w:t>Замена изношен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8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Имущественный комплекс центрального водоснабжения с. Черемхово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кважина ХВ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«колонны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насоса, подающей водопроводной ПНД-трубы, электрического кабеля и стального страховочного т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Глубинный насос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ЭЦВ 6-10-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ъем и перекачива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ботоспособ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проводные сети ХВС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изношенных сетей водоснабжения (общая протяженность 2,510 км, труба ПН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9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Имущественный комплекс центрального водоснабжения д. Шилово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кважина ХВ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«колонны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насоса, подающей водопроводной ПНД-трубы, электрического кабеля и стального страховочного т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Глубинный насос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ЭЦВ 6-10-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ъем и перекачива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ботоспособ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напорная баш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апитальный ремонт водонапорной баш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улирование напора воды в водопроводной сети и обеспечение бесперебойного снабжение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опроводные сети ХВ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на изношенных сетей водоснабжения (общая протяженность 0,549 км, труба ПН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Имущественный комплекс центрального водоснабжения д. Черноскутова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сстановление работы водонапорной  скваж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сстановление работы водонапорной  скваж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.2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Строительство сетей водоснабжен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троительство сетей водоснабжения, протяженностью 2,0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.3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Установка водоразборных колонок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становка водоразборных коло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воды к мест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eastAsia="en-US"/>
              </w:rPr>
              <w:t>Имущественный комплекс центрального водоснабжения станция Колчедан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омплекс зданий и сооружений системы водоснабжения на ст.Колчедан. Назначение: нежилое. Здание насосной станции, площадь: 12,37 кв. м. Литер: 1.5. Этажность: 1.1; Артезианская скважина, протяженность: 80 м. Литер: 2.1; Водопровод, протяженность: 83,5 м. Литер: 3.2; Водопровод, протяженность: 180 м. Литер 4.3; Водопровод, протяженность: 107 м. Литер: 5.4. Площадь: общая 12.37 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 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eastAsia="en-US"/>
              </w:rPr>
              <w:t>Имущественный комплекс центрального водоснабжения станции Перебор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C2D2E"/>
                <w:sz w:val="20"/>
                <w:szCs w:val="20"/>
                <w:shd w:fill="FFFFFF" w:val="clear"/>
              </w:rPr>
              <w:t>Комплекс системы водоснабжения ст. Перебор, вкл.: водопровод, здание скважины, артезианскую скважи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снабже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 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Основной текст_"/>
    <w:qFormat/>
    <w:rPr>
      <w:b/>
      <w:bCs/>
      <w:i/>
      <w:iCs/>
      <w:shd w:fill="FFFFFF" w:val="clear"/>
    </w:rPr>
  </w:style>
  <w:style w:type="character" w:styleId="Style18">
    <w:name w:val="Основной текст + Не полужирный;Не курсив"/>
    <w:qFormat/>
    <w:rPr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9">
    <w:name w:val="Подпись к картинке_"/>
    <w:qFormat/>
    <w:rPr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2" w:before="300" w:after="0"/>
      <w:ind w:firstLine="660"/>
      <w:jc w:val="both"/>
    </w:pPr>
    <w:rPr>
      <w:b/>
      <w:bCs/>
      <w:i/>
      <w:iCs/>
      <w:sz w:val="20"/>
      <w:szCs w:val="20"/>
      <w:lang w:val="en-US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141;fld=134" TargetMode="External"/><Relationship Id="rId4" Type="http://schemas.openxmlformats.org/officeDocument/2006/relationships/hyperlink" Target="consultantplus://offline/main?base=RLAW071;n=68199;fld=134;dst=100011" TargetMode="External"/><Relationship Id="rId5" Type="http://schemas.openxmlformats.org/officeDocument/2006/relationships/hyperlink" Target="consultantplus://offline/main?base=RLAW071;n=77132;fld=134;dst=100293" TargetMode="External"/><Relationship Id="rId6" Type="http://schemas.openxmlformats.org/officeDocument/2006/relationships/hyperlink" Target="http://kamensk-adm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23:00Z</dcterms:created>
  <dc:creator>1</dc:creator>
  <dc:description/>
  <cp:keywords/>
  <dc:language>en-US</dc:language>
  <cp:lastModifiedBy>Дума КГО</cp:lastModifiedBy>
  <cp:lastPrinted>2020-12-18T09:27:00Z</cp:lastPrinted>
  <dcterms:modified xsi:type="dcterms:W3CDTF">2023-01-20T08:23:00Z</dcterms:modified>
  <cp:revision>2</cp:revision>
  <dc:subject/>
  <dc:title/>
</cp:coreProperties>
</file>